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/>
      </w:pPr>
      <w:r>
        <w:rPr/>
        <w:t>When I was younger, I used to get into trouble and I would often need the aid of a lawyer.  As I got older and stopped getting into trouble I thought about what it would be like to be on the lawyer side of the court room instead of the client side.  I chose the legal concentration in order to learn more about the law and came to thoroughly enjoy learning about all different types of law.  I chose a private law firm for my internship to see how it would be in the life of a lawyer.  I decided that a private firm would be a good choice because I would also see how the president of a law firm makes decisions and how he runs an entire off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 #1</w:t>
      </w:r>
    </w:p>
    <w:p>
      <w:pPr>
        <w:pStyle w:val="Normal"/>
        <w:spacing w:lineRule="auto" w:line="480"/>
        <w:rPr/>
      </w:pPr>
      <w:r>
        <w:rPr/>
        <w:t xml:space="preserve">By the end of the internship, I will have been directly involved with three different kinds of cases.  I will gain knowledge of how to follow three cases from a client description of an incident to the end result.  This will include how to fill out the paper work and how to measure monetary figures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rategy #1</w:t>
      </w:r>
    </w:p>
    <w:p>
      <w:pPr>
        <w:pStyle w:val="Normal"/>
        <w:spacing w:lineRule="auto" w:line="480"/>
        <w:rPr/>
      </w:pPr>
      <w:r>
        <w:rPr/>
        <w:t>During the internship there will be many cases discussed in my advisor’s office.  I will pick three different types of cases and follow the corresponding lawyer from start to finish on each case.  I will talk to the lawyers, talk to the clients, and perform independent research on each type of cas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valuation #1</w:t>
      </w:r>
    </w:p>
    <w:p>
      <w:pPr>
        <w:pStyle w:val="Normal"/>
        <w:spacing w:lineRule="auto" w:line="480"/>
        <w:rPr/>
      </w:pPr>
      <w:r>
        <w:rPr/>
        <w:t>I will keep a log for each of the three cases and present the log to the corresponding lawyer.  In the log, I will make a record of each individual person I interview or interact with, any specific articles or documents that pertain to the case that I research, and any questions that I may formulate.  I will then get feedback about that specific type of case and if my independent research would have helped in the actual cas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 #2</w:t>
      </w:r>
    </w:p>
    <w:p>
      <w:pPr>
        <w:pStyle w:val="Normal"/>
        <w:spacing w:lineRule="auto" w:line="480"/>
        <w:rPr/>
      </w:pPr>
      <w:r>
        <w:rPr/>
        <w:t>Learn and be able to intelligently discuss the lawyer side of an actual court cas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rategy #2</w:t>
      </w:r>
    </w:p>
    <w:p>
      <w:pPr>
        <w:pStyle w:val="Normal"/>
        <w:spacing w:lineRule="auto" w:line="480"/>
        <w:rPr/>
      </w:pPr>
      <w:r>
        <w:rPr/>
        <w:t>Over the course of the internship, I will attend four different trials in a district or circuit court.  I will observe what the lawyer does in each trial.  I will observe how the lawyer interacts with the client, the judge, the jury, and the other lawyers in the court room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valuation #2</w:t>
      </w:r>
    </w:p>
    <w:p>
      <w:pPr>
        <w:pStyle w:val="Normal"/>
        <w:spacing w:lineRule="auto" w:line="480"/>
        <w:rPr/>
      </w:pPr>
      <w:r>
        <w:rPr/>
        <w:t>I will tell my supervisor my observations after each court visit and get feedback.  I will see if there was anything that could have gone differently and get feedback on how the lawyers think that the cases wen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 #3</w:t>
      </w:r>
    </w:p>
    <w:p>
      <w:pPr>
        <w:pStyle w:val="Normal"/>
        <w:spacing w:lineRule="auto" w:line="480"/>
        <w:rPr/>
      </w:pPr>
      <w:r>
        <w:rPr/>
        <w:t>By the end of the internship, I will be able to speak legally and professionally to client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rategy #3</w:t>
      </w:r>
    </w:p>
    <w:p>
      <w:pPr>
        <w:pStyle w:val="Normal"/>
        <w:spacing w:lineRule="auto" w:line="480"/>
        <w:rPr/>
      </w:pPr>
      <w:r>
        <w:rPr/>
        <w:t>I will observe six different interviews with clients.  I will take note to what information is similar in each case and what information is different.  After six observations I will ask the lawyer if I would be ready to conduct my own interview and when I am ready, I will conduct my ow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valuation #3</w:t>
      </w:r>
    </w:p>
    <w:p>
      <w:pPr>
        <w:pStyle w:val="Normal"/>
        <w:spacing w:lineRule="auto" w:line="480"/>
        <w:rPr/>
      </w:pPr>
      <w:r>
        <w:rPr/>
        <w:t xml:space="preserve">After my first interview, I will ask my supervisor to rate my performance.  I would want to know if I asked all the right questions.  I would also ask if there was any information that might have helped in the case that I did not ask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 #4</w:t>
      </w:r>
    </w:p>
    <w:p>
      <w:pPr>
        <w:pStyle w:val="Normal"/>
        <w:spacing w:lineRule="auto" w:line="480"/>
        <w:rPr/>
      </w:pPr>
      <w:r>
        <w:rPr/>
        <w:t>I will learn how to and prepare legal fil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rategy #4</w:t>
      </w:r>
    </w:p>
    <w:p>
      <w:pPr>
        <w:pStyle w:val="Normal"/>
        <w:spacing w:lineRule="auto" w:line="480"/>
        <w:rPr/>
      </w:pPr>
      <w:r>
        <w:rPr/>
        <w:t>Each law firm has premade documents and specific rules and regulations for file preparation.  I will learn my specific firm’s standard policy for file creation.  Then I will learn how to present it to the client and how to assist the client in filling it out if necessary.  I will also learn where the files go and which lawyer handles which fil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valuation #4</w:t>
      </w:r>
    </w:p>
    <w:p>
      <w:pPr>
        <w:pStyle w:val="Normal"/>
        <w:spacing w:lineRule="auto" w:line="480"/>
        <w:rPr/>
      </w:pPr>
      <w:r>
        <w:rPr/>
        <w:t>I will prepare files for at least two different lawyers in the firm.  I will create the file, present it to the lawyer, review the finalized file, and file it properly when the document has been filled out correctl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 #5</w:t>
      </w:r>
    </w:p>
    <w:p>
      <w:pPr>
        <w:pStyle w:val="Normal"/>
        <w:spacing w:lineRule="auto" w:line="480"/>
        <w:rPr/>
      </w:pPr>
      <w:r>
        <w:rPr/>
        <w:t>At the end of the internship, I will be able to identify the needs of a caller and be able to properly direct them to the proper staff member within the firm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trategy #5</w:t>
      </w:r>
    </w:p>
    <w:p>
      <w:pPr>
        <w:pStyle w:val="Normal"/>
        <w:spacing w:lineRule="auto" w:line="480"/>
        <w:rPr/>
      </w:pPr>
      <w:r>
        <w:rPr/>
        <w:t>I will sit with the primary phone operator and observe the way that he/she answers a call and how he/she directs the call.  I will observe what information can be handled by the phone operator and what type of information is to be handled by the lawyers themselves.  When I know how to handle different types of calls, I will answer the phone at least five times by myself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valuation #5</w:t>
      </w:r>
    </w:p>
    <w:p>
      <w:pPr>
        <w:pStyle w:val="Normal"/>
        <w:spacing w:lineRule="auto" w:line="480"/>
        <w:rPr/>
      </w:pPr>
      <w:r>
        <w:rPr/>
        <w:t xml:space="preserve">I will ask the primary phone operator to listen to each one of my calls and evaluate how I handled each on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28:00Z</dcterms:created>
  <dc:creator>Mariella</dc:creator>
  <dc:description/>
  <cp:keywords/>
  <dc:language>en-US</dc:language>
  <cp:lastModifiedBy>Mariella</cp:lastModifiedBy>
  <dcterms:modified xsi:type="dcterms:W3CDTF">2008-11-14T02:16:00Z</dcterms:modified>
  <cp:revision>3</cp:revision>
  <dc:subject/>
  <dc:title>When I was younger I used to get into trouble and I would often need the aid of a lawyer</dc:title>
</cp:coreProperties>
</file>