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htm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head&gt;&lt;title&gt;Resume&lt;/title&gt;&lt;/head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bod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b&gt;&lt;u&gt;My Resume&lt;/b&gt;&lt;/u&gt;&lt;p&gt;&lt;hr/&gt;&lt;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Name&lt;/u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br&gt;Matthew Mariella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Address&lt;/u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407 Campus Way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wson, Md 21236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Phone&lt;/u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00-555-1234&lt;br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/>
      </w:pPr>
      <w:r>
        <w:rPr>
          <w:rFonts w:cs="Arial" w:ascii="Arial" w:hAnsi="Arial"/>
          <w:sz w:val="30"/>
          <w:szCs w:val="30"/>
        </w:rPr>
        <w:t>&lt;p&gt;&lt;a href="mailto: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Altezza24417@comcast.net</w:t>
        </w:r>
      </w:hyperlink>
      <w:r>
        <w:rPr>
          <w:rFonts w:cs="Arial" w:ascii="Arial" w:hAnsi="Arial"/>
          <w:sz w:val="30"/>
          <w:szCs w:val="30"/>
        </w:rPr>
        <w:t>"&gt;Email&lt;/a&gt;&lt;/p&gt;&lt;br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Education&lt;/u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raduated High School in 2001&lt;br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University&lt;/u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wson Unversity&lt;br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Major&lt;/u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usiness Management&lt;br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Expected Graduation Date&lt;/u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ember 2008&lt;br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Experience&lt;/u&gt;&lt;br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Special Agent for the F.B.I.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l type="squar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Investigate crime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Document crime scene evidence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Attend weekly gun training meeting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/ul type="squar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Docter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l type="squar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See patient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Prescribe medicine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File all patient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/ul type="squar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Zookeeper assistant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l type="squar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Maintain animal cage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Feed animal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Perform in dophin show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/ul type="squar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/ul&gt;&lt;br&gt;&lt;hr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u&gt;References&lt;/u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ol type="number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 mom 123-234-4567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last boss 999-888-7777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li&gt;president of the United States 800-911-2688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/ol type="number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/bod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&lt;/html&gt;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center.comcast.net/wmc/v/wm/4920A63000076CE9000040352200750784C9CECBCBCD0E96960A9B040E?cmd=ComposeTo&amp;adr=Altezza24417@comcast.net&amp;sid=c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03:00Z</dcterms:created>
  <dc:creator>Mariella</dc:creator>
  <dc:description/>
  <cp:keywords/>
  <dc:language>en-US</dc:language>
  <cp:lastModifiedBy>Mariella</cp:lastModifiedBy>
  <dcterms:modified xsi:type="dcterms:W3CDTF">2008-11-16T23:04:00Z</dcterms:modified>
  <cp:revision>1</cp:revision>
  <dc:subject/>
  <dc:title> </dc:title>
</cp:coreProperties>
</file>