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RTFOLIO ASSESS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plete this assessment and enclose with your portfolio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</w:t>
      </w:r>
      <w:r>
        <w:rPr>
          <w:rFonts w:cs="Arial" w:ascii="Arial" w:hAnsi="Arial"/>
        </w:rPr>
        <w:t>:  _________________________</w:t>
      </w:r>
      <w:r>
        <w:rPr>
          <w:rFonts w:cs="Arial" w:ascii="Arial" w:hAnsi="Arial"/>
          <w:b/>
        </w:rPr>
        <w:t>Matthew Mariella</w:t>
      </w: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PORTFOLIO MECHANIC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rmat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3632" w:leader="none"/>
          <w:tab w:val="left" w:pos="8640" w:leader="none"/>
        </w:tabs>
        <w:rPr/>
      </w:pPr>
      <w:r>
        <w:rPr>
          <w:rFonts w:cs="Arial" w:ascii="Arial" w:hAnsi="Arial"/>
        </w:rPr>
        <w:tab/>
        <w:t>Follows prescribed format</w:t>
        <w:tab/>
        <w:tab/>
        <w:t xml:space="preserve">                                                                                     (1)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/>
      </w:pPr>
      <w:r>
        <w:rPr>
          <w:rFonts w:cs="Arial" w:ascii="Arial" w:hAnsi="Arial"/>
        </w:rPr>
        <w:tab/>
        <w:t>Does not follow prescribed format                                                                                      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rganiz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>Extremely well organized</w:t>
        <w:tab/>
        <w:t xml:space="preserve">                                                                                      (3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>Organized</w:t>
        <w:tab/>
        <w:t xml:space="preserve">                                                                                        2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>Weak organization</w:t>
        <w:tab/>
        <w:t xml:space="preserve">                                                                                        1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/>
      </w:pPr>
      <w:r>
        <w:rPr>
          <w:rFonts w:cs="Arial" w:ascii="Arial" w:hAnsi="Arial"/>
        </w:rPr>
        <w:tab/>
        <w:t>No organization</w:t>
        <w:tab/>
        <w:t xml:space="preserve">                                                                                        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cellent - no mistakes observed                                                                                       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>Good - few mistakes observed</w:t>
        <w:tab/>
        <w:t xml:space="preserve">                                                                                      (2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r - several mistakes observed                                                                                       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Poor - many mistakes observed</w:t>
        <w:tab/>
        <w:t xml:space="preserve">                                                                                        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riting/Gramm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cellent - no grammatical errors                                                                                       3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>Good - few grammatical errors</w:t>
        <w:tab/>
        <w:t xml:space="preserve">                                                                                      (2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r - several grammatical errors                                                                                        1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Poor - many grammatical errors</w:t>
        <w:tab/>
        <w:t xml:space="preserve">                                                                 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ality &amp; Appropriateness of Items &amp; Sa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 xml:space="preserve">All items are appropriate for showcase portfolio                                                               (3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st items are appropriate for showcase portfolio                                                             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ems vary in appropriateness for showcase portfolio                                                        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Few, if any, items are appropriate for showcase portfolio                                                   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eativit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y creative presentation</w:t>
        <w:tab/>
        <w:t xml:space="preserve">                                                                                        3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>Good creativity demonstrated</w:t>
        <w:tab/>
        <w:t xml:space="preserve">                                                                                      (2)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r amount of creativity demonstrated                                                                               1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Little creativity demonstrated</w:t>
        <w:tab/>
        <w:t xml:space="preserve">                                                                 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verall Presentation/Appea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/>
      </w:pPr>
      <w:r>
        <w:rPr>
          <w:rFonts w:cs="Arial" w:ascii="Arial" w:hAnsi="Arial"/>
        </w:rPr>
        <w:tab/>
        <w:t xml:space="preserve">Very impressive and well-crafted                                                                                      (3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cely presented and crafted</w:t>
        <w:tab/>
        <w:t xml:space="preserve">                                                                                     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erage and/or Inconsistent - some parts are not showcase quality                                 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or - not a showcase piece ready for presentation                                                           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 PORTFOLIO REFLECTION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xecutiv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</w:rPr>
        <w:tab/>
        <w:t xml:space="preserve">Clear, concise and effective summary of experience,capabilities,and accomplishments(4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</w:rPr>
        <w:tab/>
        <w:t xml:space="preserve">Somewhat effective summary of experience, capabilities, and accomplishments            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/>
      </w:pPr>
      <w:r>
        <w:rPr>
          <w:rFonts w:cs="Arial" w:ascii="Arial" w:hAnsi="Arial"/>
        </w:rPr>
        <w:tab/>
        <w:t xml:space="preserve">Unclear and/or ineffective summary of experience, capabilities, and accomplishments   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flective Commentaries for KSA sections: Description of Items--"Here is what I have don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cellent - every item is included, introduced and described clearly                                  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</w:rPr>
        <w:tab/>
        <w:t xml:space="preserve">Good - most items are introduced and described clearly                                                 (3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</w:rPr>
        <w:tab/>
        <w:t>Fair - some items are described; others are not</w:t>
        <w:tab/>
        <w:t xml:space="preserve">                                                              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or - few items are described</w:t>
        <w:tab/>
        <w:t xml:space="preserve"> </w:t>
        <w:tab/>
        <w:t xml:space="preserve">                                                             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ne of the items are introduced or described                                                                   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flective Commentaries for KSA sections: Significance/Meaning of Items--"Here is what it means to m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Excellent - thorough explanations on why items are included and their impact upon value-adding   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ab/>
        <w:t xml:space="preserve">Good - general explanations on why items are included and their impact upon value-adding        (3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Fair - inconsistent explanations of items and their impact upon value-adding                                   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7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oor - explanations are unclear about the significance and impact of each item on value-adding   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Learner fails to explain the significance and/or impact of items on value-adding                               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flective Commentaries for KSA sections: Implications--"Here is where it leads m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emonstrates a very perceptive understanding of present and future implications of items              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ab/>
        <w:t xml:space="preserve">Demonstrates sufficient understanding of present and future implications of items                        (3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Inconsistent demonstration of understanding of present and future implications of items                 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emonstrates little understanding of present and future implications of items                                  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emonstrates no understanding of your present and future implications of items                             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ogress Toward or Attainment of KS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ovides clear and specific examples of progress or accomplishment in all KSAs                            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ab/>
        <w:t xml:space="preserve">Provides evidence of progress or accomplishment in most KSAs                                                   (3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ovides evidence of progress or accomplishment in some, but not all KSAs included                    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ovides little evidence of progress or accomplishment in KSAs                                                       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ovides no evidence of progress or accomplishment in KSAs                                                         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vidence of Value-Adding and Self-Directed Learning Compet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ab/>
        <w:t xml:space="preserve">Demonstrates exceptional ability to set goals, pursue resources and reach value-adding outcomes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ab/>
        <w:t xml:space="preserve">Demonstrates general ability to set goals, pursue resources and reach value-adding outcomes   (2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inconsistent ability to set goals, pursue resources and reach value-adding outcomes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/>
      </w:pPr>
      <w:r>
        <w:rPr>
          <w:rFonts w:cs="Arial" w:ascii="Arial" w:hAnsi="Arial"/>
          <w:sz w:val="18"/>
        </w:rPr>
        <w:tab/>
        <w:t>Demonstrates little to no ability to set goals, pursue resources and reach value-adding outcomes  0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ab/>
        <w:t>Excellent - ready to use for job search</w:t>
        <w:tab/>
        <w:t xml:space="preserve">                                                                   (3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ood - a few revisions recommended</w:t>
        <w:tab/>
        <w:t xml:space="preserve">                                                                     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air - several revisions needed</w:t>
        <w:tab/>
        <w:t xml:space="preserve">                            </w:t>
        <w:tab/>
        <w:t xml:space="preserve">                                                                    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/>
      </w:pPr>
      <w:r>
        <w:rPr>
          <w:rFonts w:cs="Arial" w:ascii="Arial" w:hAnsi="Arial"/>
          <w:sz w:val="18"/>
        </w:rPr>
        <w:tab/>
        <w:t>Poor - major revisions needed                                                                                                           0</w:t>
      </w:r>
      <w:r>
        <w:rPr/>
        <w:t xml:space="preserve">   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/>
      </w:pPr>
      <w:r>
        <w:rPr>
          <w:rFonts w:cs="Arial" w:ascii="Arial" w:hAnsi="Arial"/>
          <w:b/>
          <w:sz w:val="18"/>
        </w:rPr>
        <w:t>Instructor’s Assessment - Total Points:____37</w:t>
      </w:r>
      <w:r>
        <w:rPr/>
        <w:t xml:space="preserve">_____             </w:t>
      </w:r>
    </w:p>
    <w:tbl>
      <w:tblPr>
        <w:tblW w:w="3886" w:type="dxa"/>
        <w:jc w:val="left"/>
        <w:tblInd w:w="53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5"/>
        <w:gridCol w:w="795"/>
        <w:gridCol w:w="1766"/>
      </w:tblGrid>
      <w:tr>
        <w:trPr>
          <w:trHeight w:val="29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213995</wp:posOffset>
                      </wp:positionV>
                      <wp:extent cx="3200400" cy="1828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05pt;margin-top:16.85pt;width:251.9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320040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.95pt;margin-top:16.85pt;width:251.9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Total 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9550</wp:posOffset>
                      </wp:positionV>
                      <wp:extent cx="2752090" cy="1837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44.7pt;mso-wrap-distance-left:9.05pt;mso-wrap-distance-right:9.05pt;mso-wrap-distance-top:0pt;mso-wrap-distance-bottom:0pt;margin-top:16.5pt;mso-position-vertical-relative:text;margin-left:-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1-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-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-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% of Final Gr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%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%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3:00Z</dcterms:created>
  <dc:creator>Mariella</dc:creator>
  <dc:description/>
  <cp:keywords/>
  <dc:language>en-US</dc:language>
  <cp:lastModifiedBy>Mariella</cp:lastModifiedBy>
  <dcterms:modified xsi:type="dcterms:W3CDTF">2008-11-13T22:02:00Z</dcterms:modified>
  <cp:revision>2</cp:revision>
  <dc:subject/>
  <dc:title>PORTFOLIO ASSESSMENT </dc:title>
</cp:coreProperties>
</file>