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BUSX 460 LEARNING PLAN RESULTS ASSESSMEN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11/11</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AME:  Matthew Mariella</w:t>
        <w:tab/>
        <w:tab/>
        <w:tab/>
        <w:tab/>
        <w:t>SECT. 105</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ttach to this form a copy of your signed "Professional Experience Work-Learning Agreement Pla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9648" w:type="dxa"/>
        <w:jc w:val="left"/>
        <w:tblInd w:w="-113" w:type="dxa"/>
        <w:tblLayout w:type="fixed"/>
        <w:tblCellMar>
          <w:top w:w="0" w:type="dxa"/>
          <w:left w:w="108" w:type="dxa"/>
          <w:bottom w:w="0" w:type="dxa"/>
          <w:right w:w="108" w:type="dxa"/>
        </w:tblCellMar>
      </w:tblPr>
      <w:tblGrid>
        <w:gridCol w:w="3078"/>
        <w:gridCol w:w="657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Learning Objectives</w:t>
            </w:r>
          </w:p>
          <w:p>
            <w:pPr>
              <w:pStyle w:val="Normal"/>
              <w:rPr>
                <w:rFonts w:ascii="Arial" w:hAnsi="Arial" w:cs="Arial"/>
                <w:b/>
                <w:b/>
                <w:sz w:val="24"/>
              </w:rPr>
            </w:pPr>
            <w:r>
              <w:rPr>
                <w:rFonts w:cs="Arial" w:ascii="Arial" w:hAnsi="Arial"/>
                <w:b/>
                <w:sz w:val="24"/>
              </w:rPr>
              <w:t>(Brief Descriptio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esults Assessment</w:t>
            </w:r>
          </w:p>
          <w:p>
            <w:pPr>
              <w:pStyle w:val="Normal"/>
              <w:rPr>
                <w:rFonts w:ascii="Arial" w:hAnsi="Arial" w:cs="Arial"/>
                <w:b/>
                <w:b/>
                <w:sz w:val="24"/>
              </w:rPr>
            </w:pPr>
            <w:r>
              <w:rPr>
                <w:rFonts w:cs="Arial" w:ascii="Arial" w:hAnsi="Arial"/>
                <w:b/>
                <w:sz w:val="24"/>
              </w:rPr>
              <w:t>(Briefly describe how well you reached your objectiv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1.  </w:t>
            </w:r>
            <w:r>
              <w:rPr>
                <w:rFonts w:cs="Arial" w:ascii="Arial" w:hAnsi="Arial"/>
              </w:rPr>
              <w:t>By the end of the internship, I will have been directly involved with three different types of cas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2.  </w:t>
            </w:r>
            <w:r>
              <w:rPr>
                <w:rFonts w:cs="Arial" w:ascii="Arial" w:hAnsi="Arial"/>
              </w:rPr>
              <w:t>Observe the lawyer in four different court appearanc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3.  </w:t>
            </w:r>
            <w:r>
              <w:rPr>
                <w:rFonts w:cs="Arial" w:ascii="Arial" w:hAnsi="Arial"/>
              </w:rPr>
              <w:t>By the end of the internship, I will be able to speak legally and professionally to client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4.  </w:t>
            </w:r>
            <w:r>
              <w:rPr>
                <w:rFonts w:cs="Arial" w:ascii="Arial" w:hAnsi="Arial"/>
              </w:rPr>
              <w:t>I will learn how to and prepare legal fil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5.  </w:t>
            </w:r>
            <w:r>
              <w:rPr>
                <w:rFonts w:cs="Arial" w:ascii="Arial" w:hAnsi="Arial"/>
              </w:rPr>
              <w:t>At the end of the internship, I will be able to identify the needs of a caller and be able to properly direct them to the proper staff member within the fir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1. </w:t>
            </w:r>
            <w:r>
              <w:rPr>
                <w:rFonts w:cs="Arial" w:ascii="Arial" w:hAnsi="Arial"/>
                <w:b/>
              </w:rPr>
              <w:t xml:space="preserve"> </w:t>
            </w:r>
            <w:r>
              <w:rPr>
                <w:rFonts w:cs="Arial" w:ascii="Arial" w:hAnsi="Arial"/>
              </w:rPr>
              <w:t>I reached this objective with much success.  I was able to follow an auto accident, a workers comp, and a slip and fall case from start to finish.  After the lawyer talked with the clients, I filed all the paperwork necessary and worked directly with the lawyer’s assistant and helped file the motions to the court.  All three cases were settled outside of court.  I worked directly with the insurance companies to completely close the auto and the slip and fall case.  In order to close the workers comp case I contacted the Workers Compensation department of the client and resolved the issue by completing appropriate forms and having the client sign the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2.  </w:t>
            </w:r>
            <w:r>
              <w:rPr>
                <w:rFonts w:cs="Arial" w:ascii="Arial" w:hAnsi="Arial"/>
              </w:rPr>
              <w:t>I rode to the courtrooms with the lawyer and I was able to talk with him before and after every case.  Two cases were settled outside of court and I was able to observe how he interacted with the opposing counsel and how they responded back to him.  Another case was settled in court without the client.  In the state of Maryland, non-criminal, traffic offenses can be handled without the presence of the defendant (our client.) The lawyer was able to win the case based on the officer’s testimonial.  The last trial was a good example of how things could go wrong and how to deal with it.  The trial was not posted on the roster so we had to contact the clerk’s office and find that the trial was “supposed” to have been posted.  Then, the officer never showed up and instead of accepting a not-guilty plea from our client, the judge ruled for a retrial, in favor of the opposing counsel.  The lawyer believed that the first three trials went well but the last one was a little disastrous and could have gone better.</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b/>
                <w:sz w:val="24"/>
              </w:rPr>
              <w:t>3</w:t>
            </w:r>
            <w:r>
              <w:rPr>
                <w:rFonts w:cs="Arial" w:ascii="Arial" w:hAnsi="Arial"/>
                <w:b/>
              </w:rPr>
              <w:t>.</w:t>
            </w:r>
            <w:r>
              <w:rPr>
                <w:rFonts w:cs="Arial" w:ascii="Arial" w:hAnsi="Arial"/>
              </w:rPr>
              <w:t xml:space="preserve">  I observed the lawyer interview with ten clients.  I was not allowed to take the initial interviews but I was able to learn how to set up client conferences.  The conferences were either between the client and the lawyer or between client and insurance company.  When it was a client-insurance company conference, I contacted the client and the insurance company individually and then allowed them to speak to each other and myself on a three way conference call.  I contacted over twenty clients by phone and over forty insurance companies on behalf of clients.  I was able to speak to all of them professionally and most thought I was a lawyer myself.</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4.  </w:t>
            </w:r>
            <w:r>
              <w:rPr>
                <w:rFonts w:cs="Arial" w:ascii="Arial" w:hAnsi="Arial"/>
              </w:rPr>
              <w:t>Most of the forms that the law firm dealt with forms created for insurance companies, doctor’s offices, courts, or other lawyers.  I worked almost everyday with personal injury protection forms, letters of representation, wage and salary verification forms, worker’s compensation forms, speed memos, and entitlement of p.i.p forms.  I completed forms for all three lawyers in the office.  Most forms were already made on a template or faxed/mailed from an insurance company, for us to fill out and return.  When documents were completed, I always made a copy for our records and filed it properly in the client’s folde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b/>
                <w:sz w:val="24"/>
              </w:rPr>
              <w:t xml:space="preserve">5.  </w:t>
            </w:r>
            <w:r>
              <w:rPr>
                <w:rFonts w:cs="Arial" w:ascii="Arial" w:hAnsi="Arial"/>
              </w:rPr>
              <w:t>The first day of my internship, I observed the receptionist handle the phones.  I answered about ten while she was observing and was able to accurately take messages and transfer calls to the appropriate person in the office.  Almost every day I handled the phones for an hour while the receptionist went to lunch.  Also, whenever the receptionist needed to step away from her desk, I was called to answer the phones until she returne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3:31:00Z</dcterms:created>
  <dc:creator>Mariella</dc:creator>
  <dc:description/>
  <cp:keywords/>
  <dc:language>en-US</dc:language>
  <cp:lastModifiedBy>Mariella</cp:lastModifiedBy>
  <dcterms:modified xsi:type="dcterms:W3CDTF">2008-11-14T00:31:00Z</dcterms:modified>
  <cp:revision>8</cp:revision>
  <dc:subject/>
  <dc:title>BUSX 460 LEARNING PLAN RESULTS ASSESSMENT</dc:title>
</cp:coreProperties>
</file>