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atthew Mariella </w:t>
      </w:r>
    </w:p>
    <w:p>
      <w:pPr>
        <w:pStyle w:val="Normal"/>
        <w:jc w:val="right"/>
        <w:rPr/>
      </w:pPr>
      <w:r>
        <w:rPr/>
        <w:t>M W 5:30-6:45</w:t>
      </w:r>
    </w:p>
    <w:p>
      <w:pPr>
        <w:pStyle w:val="Normal"/>
        <w:jc w:val="center"/>
        <w:rPr>
          <w:sz w:val="32"/>
          <w:szCs w:val="32"/>
        </w:rPr>
      </w:pPr>
      <w:r>
        <w:rPr>
          <w:sz w:val="32"/>
          <w:szCs w:val="32"/>
        </w:rPr>
      </w:r>
    </w:p>
    <w:p>
      <w:pPr>
        <w:pStyle w:val="Normal"/>
        <w:jc w:val="center"/>
        <w:rPr>
          <w:sz w:val="32"/>
          <w:szCs w:val="32"/>
        </w:rPr>
      </w:pPr>
      <w:r>
        <w:rPr>
          <w:sz w:val="32"/>
          <w:szCs w:val="32"/>
        </w:rPr>
        <w:t>Chiquita Banana Case</w:t>
        <w:tab/>
      </w:r>
    </w:p>
    <w:p>
      <w:pPr>
        <w:pStyle w:val="Normal"/>
        <w:jc w:val="center"/>
        <w:rPr>
          <w:sz w:val="32"/>
          <w:szCs w:val="32"/>
        </w:rPr>
      </w:pPr>
      <w:r>
        <w:rPr>
          <w:sz w:val="32"/>
          <w:szCs w:val="32"/>
        </w:rPr>
      </w:r>
    </w:p>
    <w:p>
      <w:pPr>
        <w:pStyle w:val="Normal"/>
        <w:spacing w:lineRule="auto" w:line="480"/>
        <w:rPr>
          <w:b/>
          <w:b/>
        </w:rPr>
      </w:pPr>
      <w:r>
        <w:rPr>
          <w:b/>
        </w:rPr>
        <w:t>Statement of the issue</w:t>
      </w:r>
    </w:p>
    <w:p>
      <w:pPr>
        <w:pStyle w:val="Normal"/>
        <w:spacing w:lineRule="auto" w:line="480"/>
        <w:rPr>
          <w:b/>
          <w:b/>
        </w:rPr>
      </w:pPr>
      <w:r>
        <w:rPr>
          <w:b/>
        </w:rPr>
      </w:r>
    </w:p>
    <w:p>
      <w:pPr>
        <w:pStyle w:val="Normal"/>
        <w:spacing w:lineRule="auto" w:line="480"/>
        <w:rPr/>
      </w:pPr>
      <w:r>
        <w:rPr/>
        <w:tab/>
        <w:t xml:space="preserve">Banana company Chiquita Brands International’s employees’ lives were threatened by the United Self-Defense Forces of Columbia also known as the AUC.  The Columbian branch of Chiquita was told that if it did not pay the AUC, then employees would be harmed.  The company has already exhausted a lot of money and resources to open a plant in Columbia and to sell it off or simply close it down would be a major hit to the company financially.  </w:t>
      </w:r>
    </w:p>
    <w:p>
      <w:pPr>
        <w:pStyle w:val="Normal"/>
        <w:spacing w:lineRule="auto" w:line="480"/>
        <w:rPr/>
      </w:pPr>
      <w:r>
        <w:rPr/>
      </w:r>
    </w:p>
    <w:p>
      <w:pPr>
        <w:pStyle w:val="Normal"/>
        <w:spacing w:lineRule="auto" w:line="480"/>
        <w:ind w:firstLine="720"/>
        <w:rPr/>
      </w:pPr>
      <w:r>
        <w:rPr/>
        <w:t xml:space="preserve">A huge ethical dilemma arises because the simple answer of paying the AUC is not so simple.  If the company pays the AUC, it is violating U.S. law.  If the company does not pay the terrorist group, then its employees could be harmed.  Either way you look at it, Chiquita is going to have a negative outcome.  If the company commits a crime then it could face a huge lawsuit which could result in fines, jail time or the shutting down of the company.  The company also has the responsibility ensuring employee safety.  If employees’ lives were threatened and the company did nothing to protect them, then it could be held liable.  Also if employees were harmed, the owner would have that burden with him/her for the rest of his/her life.  </w:t>
      </w:r>
    </w:p>
    <w:p>
      <w:pPr>
        <w:pStyle w:val="Normal"/>
        <w:spacing w:lineRule="auto" w:line="480"/>
        <w:rPr/>
      </w:pPr>
      <w:r>
        <w:rPr/>
      </w:r>
    </w:p>
    <w:p>
      <w:pPr>
        <w:pStyle w:val="Normal"/>
        <w:spacing w:lineRule="auto" w:line="480"/>
        <w:rPr>
          <w:b/>
          <w:b/>
        </w:rPr>
      </w:pPr>
      <w:r>
        <w:rPr>
          <w:b/>
        </w:rPr>
        <w:t>Stakeholder Analysis</w:t>
      </w:r>
    </w:p>
    <w:p>
      <w:pPr>
        <w:pStyle w:val="Normal"/>
        <w:spacing w:lineRule="auto" w:line="480"/>
        <w:rPr>
          <w:b/>
          <w:b/>
        </w:rPr>
      </w:pPr>
      <w:r>
        <w:rPr>
          <w:b/>
        </w:rPr>
      </w:r>
    </w:p>
    <w:p>
      <w:pPr>
        <w:pStyle w:val="Normal"/>
        <w:spacing w:lineRule="auto" w:line="480"/>
        <w:rPr/>
      </w:pPr>
      <w:r>
        <w:rPr/>
        <w:tab/>
        <w:t>There are a few major stakeholders in this case.  One of the biggest stakeholders is the company’s top level executives.  Top level executives could include shareholders, CEOs, CFOs, top level management, or anyone else that had knowledge of the threat.  Top level executives have the biggest stake in this dilemma because they are going to be the ones that ultimately have to make the decision.  They are the ones that would have control of the company’s finances.  The values that they might use are all personal values.  They would have to consider if the life of one employee is worth losing if they do not make the decision to pay the rebels.  They also might consider company values and how the outcome will turn out for the company.  They will have to consider how many jobs could be lost if the company gets in trouble.  Another dilemma that they have is whether or not to inform Columbian employees of the threat.  If the Columbian employees are made aware of the threat, then they might quit or report it to the authorities right away.  If they are not informed, then their managers will have the burden of knowing that they are keeping life threatening information from their staff.</w:t>
      </w:r>
    </w:p>
    <w:p>
      <w:pPr>
        <w:pStyle w:val="Normal"/>
        <w:spacing w:lineRule="auto" w:line="480"/>
        <w:rPr/>
      </w:pPr>
      <w:r>
        <w:rPr/>
      </w:r>
    </w:p>
    <w:p>
      <w:pPr>
        <w:pStyle w:val="Normal"/>
        <w:spacing w:lineRule="auto" w:line="480"/>
        <w:rPr/>
      </w:pPr>
      <w:r>
        <w:rPr/>
        <w:tab/>
        <w:t xml:space="preserve">A second stakeholder in the company is employees.  Employees in the Columbian district will probably consider leaving if they are made aware of the problem.  They might not value their job over their lives.  Family values could also be tied in with their decisions.  Employees are working at Chiquita in order to provide for their families and leaving the company because of a threat might bring financial troubles.  </w:t>
      </w:r>
    </w:p>
    <w:p>
      <w:pPr>
        <w:pStyle w:val="Normal"/>
        <w:spacing w:lineRule="auto" w:line="480"/>
        <w:rPr/>
      </w:pPr>
      <w:r>
        <w:rPr/>
      </w:r>
    </w:p>
    <w:p>
      <w:pPr>
        <w:pStyle w:val="Normal"/>
        <w:spacing w:lineRule="auto" w:line="480"/>
        <w:rPr/>
      </w:pPr>
      <w:r>
        <w:rPr/>
        <w:tab/>
        <w:t xml:space="preserve">A third stakeholder to consider is the families of employees.  If the husbands and wives are killed, then that would leave widows.  Those employees could have kids which could starve if they do not have food.  Also if the rebels wanted to, they could kill employee families as well as employees themselves.  Families would use family values in determining whether they would allow their husband, wife, father, sister, brother or mother to continue working at a company that is being threatened.  </w:t>
      </w:r>
    </w:p>
    <w:p>
      <w:pPr>
        <w:pStyle w:val="Normal"/>
        <w:spacing w:lineRule="auto" w:line="480"/>
        <w:rPr/>
      </w:pPr>
      <w:r>
        <w:rPr/>
      </w:r>
    </w:p>
    <w:p>
      <w:pPr>
        <w:pStyle w:val="Normal"/>
        <w:spacing w:lineRule="auto" w:line="480"/>
        <w:rPr/>
      </w:pPr>
      <w:r>
        <w:rPr/>
        <w:tab/>
        <w:t xml:space="preserve">Another possible stakeholder in the company is the U.S. government.  If the company breaks a U.S. law, then the U.S. government has to punish them.  The government would have to use personal values vs. legal values when determining the punishment of funding terrorists.  When a jury is trying to figure out what Chiquita is guilty of, they might have a hard time.  Is Chiquita guilty of funding a terrorist group for illegal reasons or are they guilty of trying to protect its employee’s lives?  The government also has to consider whether they are going to step in and fight the terrorist groups for threatening a U.S. company.  </w:t>
      </w:r>
    </w:p>
    <w:p>
      <w:pPr>
        <w:pStyle w:val="Normal"/>
        <w:spacing w:lineRule="auto" w:line="480"/>
        <w:rPr/>
      </w:pPr>
      <w:r>
        <w:rPr/>
      </w:r>
    </w:p>
    <w:p>
      <w:pPr>
        <w:pStyle w:val="Normal"/>
        <w:spacing w:lineRule="auto" w:line="480"/>
        <w:rPr/>
      </w:pPr>
      <w:r>
        <w:rPr/>
        <w:tab/>
        <w:t>Another stakeholder in this case is the members of the AUC.  They are putting themselves at risk by threatening a U.S. based company.  They are also responsible for upholding their threats.  If they threaten a company and the company does not pay, then the members have to do something to show that they were not bluffing.  Most members probably do not care about senseless murdering but there might be some members that face the decision on whether to murder an innocent banana worker or going against the will of their leader.  Most likely the members of the terrorist group will not have a problem with carrying out their threat.</w:t>
      </w:r>
    </w:p>
    <w:p>
      <w:pPr>
        <w:pStyle w:val="Normal"/>
        <w:spacing w:lineRule="auto" w:line="480"/>
        <w:rPr/>
      </w:pPr>
      <w:r>
        <w:rPr/>
      </w:r>
    </w:p>
    <w:p>
      <w:pPr>
        <w:pStyle w:val="Normal"/>
        <w:spacing w:lineRule="auto" w:line="480"/>
        <w:rPr>
          <w:b/>
          <w:b/>
        </w:rPr>
      </w:pPr>
      <w:r>
        <w:rPr>
          <w:b/>
        </w:rPr>
        <w:t>Financial Analysis of the Company</w:t>
      </w:r>
    </w:p>
    <w:p>
      <w:pPr>
        <w:pStyle w:val="Normal"/>
        <w:spacing w:lineRule="auto" w:line="480"/>
        <w:rPr>
          <w:b/>
          <w:b/>
        </w:rPr>
      </w:pPr>
      <w:r>
        <w:rPr>
          <w:b/>
        </w:rPr>
      </w:r>
    </w:p>
    <w:p>
      <w:pPr>
        <w:pStyle w:val="Normal"/>
        <w:spacing w:lineRule="auto" w:line="480"/>
        <w:rPr/>
      </w:pPr>
      <w:r>
        <w:rPr/>
        <w:tab/>
        <w:t>There are a few financial problems involved with this case.  The main financial problem lies on the Columbian based Chiquita Company.  They have spent a lot of resources and money on opening a branch in Columbia.  Chiquita has also spent a lot of money in hiring all the employees that the Columbian branch employs.  If it shuts down the Columbian branch or the government shuts it down, all those employees lose their jobs and all the money spent in training programs are lost.  Paying the employees unemployment could also affect the company financially.  Chiquita might also lose all the profits and inventory from the Columbian plant.  It could get sued millions of dollars for funding terrorists.</w:t>
      </w:r>
    </w:p>
    <w:p>
      <w:pPr>
        <w:pStyle w:val="Normal"/>
        <w:spacing w:lineRule="auto" w:line="480"/>
        <w:rPr/>
      </w:pPr>
      <w:r>
        <w:rPr/>
      </w:r>
    </w:p>
    <w:p>
      <w:pPr>
        <w:pStyle w:val="Normal"/>
        <w:spacing w:lineRule="auto" w:line="480"/>
        <w:rPr/>
      </w:pPr>
      <w:r>
        <w:rPr/>
        <w:tab/>
        <w:tab/>
        <w:t>The employees and their families also face financial troubles.  If the company shuts down its Columbian plant, then the employees will probably lose their jobs.  Families will have to find new ways of income and might have to move.  Also if the employees get sued for illegal activities, then they will have to pay money to the government.</w:t>
      </w:r>
    </w:p>
    <w:p>
      <w:pPr>
        <w:pStyle w:val="Normal"/>
        <w:spacing w:lineRule="auto" w:line="480"/>
        <w:rPr/>
      </w:pPr>
      <w:r>
        <w:rPr/>
      </w:r>
    </w:p>
    <w:p>
      <w:pPr>
        <w:pStyle w:val="Normal"/>
        <w:spacing w:lineRule="auto" w:line="480"/>
        <w:ind w:firstLine="720"/>
        <w:rPr/>
      </w:pPr>
      <w:r>
        <w:rPr/>
        <w:t>The terrorists also face financial issues.  If Chiquita decides to pay, then the group will get more income.  If Chiquita does not pay, then the terrorists have to exhaust finances in order to carry out their threat.  They will have to buy weapons and probably pay some of their members to go kill off Chiquita employees and families of employees.  If the U.S. decides to step in and declare war on the terrorist group then they might have to pay other groups to help them fight soldiers.  They might also have to spend money on new weapons such as missile launchers or bombs</w:t>
      </w:r>
    </w:p>
    <w:p>
      <w:pPr>
        <w:pStyle w:val="Normal"/>
        <w:spacing w:lineRule="auto" w:line="480"/>
        <w:rPr/>
      </w:pPr>
      <w:r>
        <w:rPr/>
      </w:r>
    </w:p>
    <w:p>
      <w:pPr>
        <w:pStyle w:val="Normal"/>
        <w:spacing w:lineRule="auto" w:line="480"/>
        <w:rPr/>
      </w:pPr>
      <w:r>
        <w:rPr/>
      </w:r>
    </w:p>
    <w:p>
      <w:pPr>
        <w:pStyle w:val="Normal"/>
        <w:spacing w:lineRule="auto" w:line="480"/>
        <w:rPr/>
      </w:pPr>
      <w:r>
        <w:rPr/>
        <w:tab/>
        <w:t xml:space="preserve">As the owner of Chiquita Banana it would be hard to balance financial concerns with harm to employees.  It would really come down to how selfish the owner wants to be.  A human life is priceless so there really is no real comparison between money and a priceless life.  However, if a balance was desired then the only monetary comparison would be comparing the amount of output that the employee puts out vs. the amount of resources needed to rehire a new employee.  The owner might also compare the amount of money that the terrorists are demanding vs. the possibility of getting shut down and having major lawsuits.  Harm to employees could cost way more than paying money to terrorists.  If the company is not caught, it could pay hundreds or thousands of dollars in “dirty” money.  If the company is caught then it could pay out thousands or millions in lawsuits.  If employees are harmed, then the company could still get sued civilly and also have to pay medical bills, unemployment, and other costs associated with workers compensation claims.   </w:t>
      </w:r>
    </w:p>
    <w:p>
      <w:pPr>
        <w:pStyle w:val="Normal"/>
        <w:spacing w:lineRule="auto" w:line="480"/>
        <w:rPr/>
      </w:pPr>
      <w:r>
        <w:rPr/>
      </w:r>
    </w:p>
    <w:p>
      <w:pPr>
        <w:pStyle w:val="Normal"/>
        <w:spacing w:lineRule="auto" w:line="480"/>
        <w:rPr>
          <w:b/>
          <w:b/>
        </w:rPr>
      </w:pPr>
      <w:r>
        <w:rPr>
          <w:b/>
        </w:rPr>
        <w:t>Decision</w:t>
      </w:r>
    </w:p>
    <w:p>
      <w:pPr>
        <w:pStyle w:val="Normal"/>
        <w:spacing w:lineRule="auto" w:line="480"/>
        <w:rPr>
          <w:b/>
          <w:b/>
        </w:rPr>
      </w:pPr>
      <w:r>
        <w:rPr>
          <w:b/>
        </w:rPr>
      </w:r>
    </w:p>
    <w:p>
      <w:pPr>
        <w:pStyle w:val="Normal"/>
        <w:spacing w:lineRule="auto" w:line="480"/>
        <w:rPr/>
      </w:pPr>
      <w:r>
        <w:rPr/>
        <w:tab/>
        <w:t xml:space="preserve">Taking everything into consideration, if I was the president of Chiquita Banana I would pay the terrorists.  The lives of my employees would not be worth putting in any kind of risk.  Looking at the financial, the terrorists could hurt the company more then if they were just paid off.  Depending on how many employees were harmed, the company could have to pay out millions of dollars in lawsuits plus angering terrorists might result in them not only harming employees but destroying the plant itself.  Employees were threatened in the beginning but if a rebel group has no problem harming people then there is no telling what they could do.  I would also report the threat to every employee in Columbia.  Even with the risk that an employee might leak the information, having them harmed because they didn’t take safety precautions is not worth it.  If at all possible I would sell off the Columbian operation completely because the company could benefit from the income of selling off the land and would not have to pay terrorists or lawsuits.  After telling employees of the threat, most might not want to work there anyway so telling everyone that the plant is shutting down would not be as hard as if it were any other reasoning.  When going against the U.S government, any company will lose if they have performed any illegal act.  When considering the lives of employees and their families, putting them in any kind of danger will always result in losing money or piece of mind.  Paying terrorist might be a horrible thing to do because of what they are going to use the money for but if they are going to do terrorist acts, they are going to do them with or without Chiquita’s funding.  Chiquita’s funding will just allow them to do those things faster but it won’t speed up or slow down the actual crime that they will most likely commit.  </w:t>
      </w:r>
    </w:p>
    <w:p>
      <w:pPr>
        <w:pStyle w:val="Normal"/>
        <w:spacing w:lineRule="auto" w:line="480"/>
        <w:rPr/>
      </w:pPr>
      <w:r>
        <w:rPr/>
      </w:r>
    </w:p>
    <w:p>
      <w:pPr>
        <w:pStyle w:val="Normal"/>
        <w:spacing w:lineRule="auto" w:line="480"/>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09:00Z</dcterms:created>
  <dc:creator>matthew</dc:creator>
  <dc:description/>
  <dc:language>en-US</dc:language>
  <cp:lastModifiedBy>matthew</cp:lastModifiedBy>
  <dcterms:modified xsi:type="dcterms:W3CDTF">2007-12-10T04:06:00Z</dcterms:modified>
  <cp:revision>8</cp:revision>
  <dc:subject/>
  <dc:title>Chiquita Banana Case</dc:title>
</cp:coreProperties>
</file>